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の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近江八幡市長　　　　様</w:t>
      </w:r>
    </w:p>
    <w:p>
      <w:pPr>
        <w:pStyle w:val="Normal"/>
        <w:spacing w:before="0" w:after="100"/>
        <w:jc w:val="center"/>
        <w:rPr/>
      </w:pPr>
      <w:r>
        <w:rPr/>
        <w:t>年度　自治ハウス整備事業計画協議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735"/>
        <w:gridCol w:w="840"/>
        <w:gridCol w:w="630"/>
        <w:gridCol w:w="1365"/>
        <w:gridCol w:w="735"/>
        <w:gridCol w:w="1365"/>
        <w:gridCol w:w="1050"/>
      </w:tblGrid>
      <w:tr>
        <w:trPr>
          <w:trHeight w:val="10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区分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</w:t>
            </w:r>
            <w:r>
              <w:rPr/>
              <w:t>　建築等　　</w:t>
            </w:r>
            <w:r>
              <w:rPr/>
              <w:t>2</w:t>
            </w:r>
            <w:r>
              <w:rPr/>
              <w:t>　改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縁団体の名称、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1</w:t>
            </w:r>
            <w:r>
              <w:rPr/>
              <w:t>　自治会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名　　　　　連絡先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規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数　　　　世帯　　　人口　　　　人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3)</w:t>
            </w:r>
            <w:r>
              <w:rPr/>
              <w:t>　集会所の有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建築年　　　　　　</w:t>
            </w:r>
            <w:r>
              <w:rPr/>
              <w:t>)</w:t>
            </w:r>
            <w:r>
              <w:rPr/>
              <w:t>　　　　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＊名称等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2</w:t>
            </w:r>
            <w:r>
              <w:rPr/>
              <w:t>　事業内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設置場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構造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造建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3)</w:t>
            </w:r>
            <w:r>
              <w:rPr/>
              <w:t>　建築面積・延床面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　延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予定工期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3</w:t>
            </w:r>
            <w:r>
              <w:rPr/>
              <w:t>　事業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1)</w:t>
            </w:r>
            <w:r>
              <w:rPr/>
              <w:t>　建築等・改造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　　　　　　　　　　　　　　　</w:t>
            </w:r>
            <w:r>
              <w:rPr/>
              <w:t xml:space="preserve"> 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補助対象事業費</w:t>
            </w:r>
            <w:r>
              <w:rPr/>
              <w:t>(A)</w:t>
            </w: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千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補助対象外事業費　　　　　　　　　　　千円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4</w:t>
            </w:r>
            <w:r>
              <w:rPr/>
              <w:t>　財源内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1)</w:t>
            </w:r>
            <w:r>
              <w:rPr/>
              <w:t>　補助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建築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市補助金</w:t>
            </w:r>
            <w:r>
              <w:rPr/>
              <w:t>(B)(</w:t>
            </w:r>
            <w:r>
              <w:rPr/>
              <w:t>うち県費補助金</w:t>
            </w:r>
            <w:r>
              <w:rPr/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千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>　千円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  <w:r>
              <w:rPr/>
              <w:t>B</w:t>
            </w:r>
            <w:r>
              <w:rPr/>
              <w:t>×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ただし、上限</w:t>
            </w:r>
            <w:r>
              <w:rPr/>
              <w:t>600</w:t>
            </w:r>
            <w:r>
              <w:rPr/>
              <w:t>万円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自己資金</w:t>
            </w:r>
            <w:r>
              <w:rPr/>
              <w:t>(</w:t>
            </w:r>
            <w:r>
              <w:rPr/>
              <w:t>積立金、賦課金</w:t>
            </w:r>
            <w:r>
              <w:rPr/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借入金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</w:t>
            </w:r>
            <w:r>
              <w:rPr/>
              <w:t>(</w:t>
            </w:r>
            <w:r>
              <w:rPr/>
              <w:t>寄付金等</w:t>
            </w:r>
            <w:r>
              <w:rPr/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　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5</w:t>
            </w:r>
            <w:r>
              <w:rPr/>
              <w:t>　利用計画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(1)</w:t>
      </w:r>
      <w:r>
        <w:rPr/>
        <w:t>　面積は小数点第</w:t>
      </w:r>
      <w:r>
        <w:rPr/>
        <w:t>1</w:t>
      </w:r>
      <w:r>
        <w:rPr/>
        <w:t>位未満切捨て、金額は千円未満切捨てとする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添付書類</w:t>
      </w:r>
    </w:p>
    <w:p>
      <w:pPr>
        <w:pStyle w:val="Normal"/>
        <w:rPr/>
      </w:pPr>
      <w:r>
        <w:rPr/>
        <w:t>　　　　　　・位置図　　　　・平面図　　　　・事業費の内訳のわかる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5:00Z</dcterms:created>
  <dc:creator>(株)ぎょうせい</dc:creator>
  <dc:description/>
  <cp:keywords/>
  <dc:language>en-US</dc:language>
  <cp:lastModifiedBy>setup</cp:lastModifiedBy>
  <cp:lastPrinted>2010-09-05T12:00:00Z</cp:lastPrinted>
  <dcterms:modified xsi:type="dcterms:W3CDTF">2020-07-30T08:15:00Z</dcterms:modified>
  <cp:revision>2</cp:revision>
  <dc:subject/>
  <dc:title>別記様式第1号の1(第4条関係)</dc:title>
</cp:coreProperties>
</file>